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Załącznik nr 1 – Formularz ofertowy</w:t>
      </w:r>
    </w:p>
    <w:p>
      <w:pPr>
        <w:pStyle w:val="Normal"/>
        <w:suppressAutoHyphens w:val="false"/>
        <w:spacing w:before="0" w:after="0"/>
        <w:ind w:left="6373" w:hanging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  <w:t>OFERTA CENOWA</w:t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/>
        </w:rPr>
        <w:t xml:space="preserve">W odpowiedzi na zapytanie ofertowe, opublikowane przez Zamawiającego 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Parafię Rzymskokatolicką pw. Św. Stanisława Kostki w Sianowie </w:t>
      </w:r>
      <w:r>
        <w:rPr>
          <w:rFonts w:cs="Calibri" w:ascii="Calibri" w:hAnsi="Calibri"/>
          <w:color w:val="000000"/>
          <w:sz w:val="22"/>
          <w:lang w:val="pl-PL"/>
        </w:rPr>
        <w:t xml:space="preserve">na stronach internetowych: Zamawiającego oraz Gminy i Miasta Sianów, w ramach prowadzonego postępowania zakupowego dot. projektu pn.: </w:t>
      </w:r>
      <w:bookmarkStart w:id="0" w:name="_Hlk148691508"/>
      <w:r>
        <w:rPr>
          <w:rFonts w:cs="Calibri" w:ascii="Calibri" w:hAnsi="Calibri"/>
          <w:b/>
          <w:bCs/>
          <w:color w:val="000000"/>
          <w:sz w:val="22"/>
          <w:lang w:val="pl-PL" w:eastAsia="pl-PL"/>
        </w:rPr>
        <w:t>„Prace konserwatorskie i rekonstruktorskie podzespołów w organach kościoła pw. Św. Stanisława Kostki w Sianowie</w:t>
      </w:r>
      <w:r>
        <w:rPr>
          <w:rFonts w:cs="Calibri" w:ascii="Calibri" w:hAnsi="Calibri"/>
          <w:color w:val="000000"/>
          <w:sz w:val="22"/>
          <w:lang w:val="pl-PL" w:eastAsia="pl-PL"/>
        </w:rPr>
        <w:t xml:space="preserve">” </w:t>
      </w:r>
      <w:r>
        <w:rPr>
          <w:rFonts w:cs="Calibri" w:ascii="Calibri" w:hAnsi="Calibri"/>
          <w:color w:val="000000"/>
          <w:sz w:val="22"/>
          <w:lang w:val="pl-PL"/>
        </w:rPr>
        <w:t>składam ofertę:</w:t>
      </w:r>
    </w:p>
    <w:p>
      <w:pPr>
        <w:pStyle w:val="Normal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2"/>
          <w:lang w:val="pl-PL" w:eastAsia="ar-SA"/>
        </w:rPr>
      </w:pPr>
      <w:r>
        <w:rPr>
          <w:rFonts w:eastAsia="SimSun;宋体" w:cs="Calibri" w:ascii="Calibri" w:hAnsi="Calibri"/>
          <w:b/>
          <w:color w:val="000000"/>
          <w:sz w:val="22"/>
          <w:lang w:val="pl-PL" w:eastAsia="ar-SA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dotyczące Wykonawcy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Nazwa:    </w:t>
        <w:tab/>
        <w:t>................................................</w:t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Siedziba:</w:t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telefonu:</w:t>
        <w:tab/>
        <w:tab/>
        <w:t xml:space="preserve">…….......................................... 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REGON:</w:t>
        <w:tab/>
        <w:tab/>
        <w:t>................................................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zamawiającego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3. Oferuję wykonanie zamówienia zgodnie z wymogami za następującą cenę: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................................   zł netto  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odatek VAT ...... % w kwocie ............................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....................................................  zł brutto  (słownie:....................................................................)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4. OŚWIADCZENIA I ZOBOWIĄZANIA WYKONAWC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iż cena ofertowa jest ceną stałą w okresie obowiązywania umowy oraz uwzględnia wszystkie koszty związane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Gwarantuję wykonanie niniejszego zamówienia zgodnie z treścią zawartą w zapytani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</w:t>
        <w:br/>
        <w:t xml:space="preserve">L 119 z 04.05.2016, str. 1)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osobą do kontaktu ze strony Wykonawcy jest: …………………………….……………………, tel. kontaktowy ………………………………….…….., e-mail: 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Do oferty załączam następujące załączniki:</w:t>
        <w:b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                                                             ...................................................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miejscowość i data                                                                                                     podpis Oferenta</w:t>
      </w:r>
      <w:bookmarkStart w:id="1" w:name="Bookmark"/>
      <w:bookmarkEnd w:id="1"/>
    </w:p>
    <w:sectPr>
      <w:headerReference w:type="default" r:id="rId2"/>
      <w:type w:val="nextPage"/>
      <w:pgSz w:w="11906" w:h="16838"/>
      <w:pgMar w:left="1134" w:right="1133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StopkaZnak">
    <w:name w:val="Stopka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Kot</dc:creator>
  <dc:description/>
  <cp:keywords/>
  <dc:language>en-US</dc:language>
  <cp:lastModifiedBy>Gmina Sianów pakiety biurowe</cp:lastModifiedBy>
  <dcterms:modified xsi:type="dcterms:W3CDTF">2024-06-03T09:04:00Z</dcterms:modified>
  <cp:revision>2</cp:revision>
  <dc:subject/>
  <dc:title/>
</cp:coreProperties>
</file>